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36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>директора ООО «ТД «ОТНП-НВ» Дукай Ивана Иван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укай И.И., являясь директором ООО «ТД «ОТНП-НВ», расположенного по адресу: ХМАО-Югра, г. Нижневартовск, ул. Индустриальная, зд. 16, стр. 7, помещ. 1005 (ИНН 8603196799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5305 от 18.06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11.07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Дукай И.И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укай И.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310040130002 об административном правонарушении от 10.12.2024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6.11.2024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5305 </w:t>
      </w:r>
      <w:r>
        <w:rPr>
          <w:sz w:val="28"/>
          <w:szCs w:val="28"/>
        </w:rPr>
        <w:t xml:space="preserve">о предоставлении документов (информации) от </w:t>
      </w:r>
      <w:r>
        <w:rPr>
          <w:color w:val="000099"/>
          <w:sz w:val="28"/>
          <w:szCs w:val="28"/>
        </w:rPr>
        <w:t>18.06.2024</w:t>
      </w:r>
      <w:r>
        <w:rPr>
          <w:sz w:val="28"/>
          <w:szCs w:val="28"/>
        </w:rPr>
        <w:t xml:space="preserve">, направленное в ООО «ТД «ОТНП-НВ» 18.06.2024 по телекоммуникационным каналам связи и получено обществом 27.06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у из ЕГРЮЛ от 10.12.2024 в отношении ООО «ТД «ОТНП-НВ»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5305 от 18.06.2024 </w:t>
      </w:r>
      <w:r>
        <w:rPr>
          <w:sz w:val="28"/>
          <w:szCs w:val="28"/>
        </w:rPr>
        <w:t xml:space="preserve">направлено по ТКС в ООО «ТД «ОТНП-НВ» 18.06.2024 и получено обществом 27.06.2024. Документы по требованию </w:t>
      </w:r>
      <w:r>
        <w:rPr>
          <w:color w:val="000099"/>
          <w:sz w:val="28"/>
          <w:szCs w:val="28"/>
        </w:rPr>
        <w:t xml:space="preserve">№ 5305 от 18.06.2024 </w:t>
      </w:r>
      <w:r>
        <w:rPr>
          <w:sz w:val="28"/>
          <w:szCs w:val="28"/>
        </w:rPr>
        <w:t>должны быть предоставлены в течение 10 рабочих дней со дня получения. Срок предоставления документов по требованию не позднее 11.07.2024. Однако, документы по требованию налогового органа должностным лицом юридического лица Дукай И.И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укай И.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Дукай И.И. </w:t>
      </w:r>
      <w:r>
        <w:rPr>
          <w:color w:val="003399"/>
          <w:sz w:val="28"/>
          <w:szCs w:val="28"/>
        </w:rPr>
        <w:t>в течение года неоднократно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>ые</w:t>
      </w:r>
      <w:r>
        <w:rPr>
          <w:color w:val="003399"/>
          <w:sz w:val="28"/>
          <w:szCs w:val="28"/>
        </w:rPr>
        <w:t xml:space="preserve"> правонарушен</w:t>
      </w:r>
      <w:r>
        <w:rPr>
          <w:color w:val="FF0000"/>
          <w:sz w:val="28"/>
          <w:szCs w:val="28"/>
        </w:rPr>
        <w:t>ия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анкцие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а ООО «ТД «ОТНП-НВ» Дукай Ивана Ива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450 (четы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6232415109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